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05"/>
        <w:gridCol w:w="1080"/>
        <w:gridCol w:w="3615"/>
      </w:tblGrid>
      <w:tr>
        <w:trPr>
          <w:trHeight w:val="132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郑州职业技术学院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单招考试成绩复查申请表</w:t>
            </w:r>
          </w:p>
        </w:tc>
      </w:tr>
      <w:tr>
        <w:trPr>
          <w:trHeight w:val="4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复查科目名称及已公布成绩</w:t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布成绩</w:t>
            </w:r>
          </w:p>
        </w:tc>
      </w:tr>
      <w:tr>
        <w:trPr>
          <w:trHeight w:val="37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复核的理由（请分科目写清楚）：</w:t>
            </w:r>
          </w:p>
        </w:tc>
      </w:tr>
      <w:tr>
        <w:trPr>
          <w:trHeight w:val="16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粘贴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粘贴</w:t>
            </w:r>
          </w:p>
        </w:tc>
      </w:tr>
      <w:tr>
        <w:trPr>
          <w:trHeight w:val="142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对成绩有异议的考生按要求认真填写申请表，身份证和准考证缺一不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到后边也可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请将申请表发邮箱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yzb64961768@163.co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申请分数复查截止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15:43Z</dcterms:created>
  <dc:creator>zheng</dc:creator>
  <dc:description/>
  <dc:language>en-US</dc:language>
  <cp:lastModifiedBy>郑勇</cp:lastModifiedBy>
  <dcterms:modified xsi:type="dcterms:W3CDTF">2025-04-27T10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7BE7BCB144652A36E84822365E7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kNmU0M2Y3NmY4ZTQ1ZTI0ZWMzNzVmNGQ1MzA4OGIiLCJ1c2VySWQiOiI2NzI0OTQ3MTYifQ==</vt:lpwstr>
  </property>
</Properties>
</file>