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南省普通高校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技能拔尖人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免试录取考生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03"/>
        <w:gridCol w:w="401"/>
        <w:gridCol w:w="71"/>
        <w:gridCol w:w="614"/>
        <w:gridCol w:w="330"/>
        <w:gridCol w:w="107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日期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中职毕业学校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专 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籍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高技能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类  型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何时获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何奖励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号及文件号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免试高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表现情况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所在学校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  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领导签字：              单位公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招办意见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华文中宋" w:eastAsia="仿宋_GB2312"/>
              </w:rPr>
              <w:t>负责人签字：              单位公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</w:rPr>
              <w:t>年   月   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  注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此表一式三份：省教育厅、高校和考生档案各一份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5:17Z</dcterms:created>
  <dc:creator>hp02</dc:creator>
  <dc:description/>
  <dc:language>en-US</dc:language>
  <cp:lastModifiedBy>shine</cp:lastModifiedBy>
  <dcterms:modified xsi:type="dcterms:W3CDTF">2025-03-26T03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BA3C90DE48B686DEAF730C3CEE04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2Q3Zjk2NDI2NzQ3NWNjN2M4NjdhMzIzZjg5MmM4MmQiLCJ1c2VySWQiOiI2MzI0Njc5OTIifQ==</vt:lpwstr>
  </property>
</Properties>
</file>