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bookmarkStart w:id="0" w:name="_Hlk128667973"/>
      <w:bookmarkEnd w:id="0"/>
      <w:r>
        <w:rPr>
          <w:rFonts w:ascii="方正小标宋简体" w:hAnsi="方正小标宋简体" w:cs="方正小标宋简体" w:eastAsia="方正小标宋简体"/>
          <w:sz w:val="40"/>
          <w:szCs w:val="40"/>
        </w:rPr>
        <w:t>安阳职业技术学院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优秀技能人才赋分申请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692"/>
        <w:gridCol w:w="312"/>
        <w:gridCol w:w="1530"/>
        <w:gridCol w:w="36"/>
        <w:gridCol w:w="878"/>
        <w:gridCol w:w="1204"/>
        <w:gridCol w:w="685"/>
        <w:gridCol w:w="1406"/>
        <w:gridCol w:w="1463"/>
      </w:tblGrid>
      <w:tr>
        <w:trPr>
          <w:trHeight w:val="475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考生号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身份证号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姓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现 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性 别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民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曾用名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日期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年     月     日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学校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专 业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学籍号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何时获何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何证书或奖励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及文件号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申请人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校学习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工作现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表现情况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所在学校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意  见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单位领导签字：              单位公章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</w:rPr>
              <w:t>年    月    日</w:t>
            </w:r>
          </w:p>
        </w:tc>
      </w:tr>
      <w:tr>
        <w:trPr>
          <w:trHeight w:val="1638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意见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华文中宋" w:eastAsia="仿宋_GB2312"/>
              </w:rPr>
              <w:t>负责人签字：              单位公章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cs="华文中宋" w:eastAsia="仿宋_GB2312"/>
              </w:rPr>
              <w:t>年   月   日</w:t>
            </w:r>
          </w:p>
        </w:tc>
      </w:tr>
      <w:tr>
        <w:trPr>
          <w:trHeight w:val="628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赋分成绩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华文中宋" w:eastAsia="仿宋_GB2312"/>
              </w:rPr>
              <w:t>分</w:t>
            </w:r>
          </w:p>
        </w:tc>
      </w:tr>
      <w:tr>
        <w:trPr>
          <w:trHeight w:val="665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备  注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ind w:firstLine="480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34:24Z</dcterms:created>
  <dc:creator>hp02</dc:creator>
  <dc:description/>
  <dc:language>en-US</dc:language>
  <cp:lastModifiedBy>shine</cp:lastModifiedBy>
  <dcterms:modified xsi:type="dcterms:W3CDTF">2025-03-26T03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A3EA0A6A343EEBDA2F627A7FDE3AB_12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Y2Q3Zjk2NDI2NzQ3NWNjN2M4NjdhMzIzZjg5MmM4MmQiLCJ1c2VySWQiOiI2MzI0Njc5OTIifQ==</vt:lpwstr>
  </property>
</Properties>
</file>